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抱着公主走一步撞一下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碰撞公主与骑士的不经意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碰撞：公主与骑士的不经意浪漫</w:t>
      </w:r>
      <w:r>
        <w:rPr>
          <w:sz w:val="32"/>
          <w:szCs w:val="32"/>
        </w:rPr>
        <w:t>&lt;/p&gt;&lt;p&gt;&lt;img src="/static-img/mqfjTZg5Fw-clS01rArESeu8kovi3A2nFeNZWqG2SdM.jpg"&gt;&lt;/p&gt;&lt;p&gt;</w:t>
      </w:r>
      <w:r>
        <w:rPr>
          <w:sz w:val="32"/>
          <w:szCs w:val="32"/>
        </w:rPr>
        <w:t>在这个充满魔法和梦想的世界里，人们总是渴望捕捉到那些难以忘怀的美好瞬间。抱着公主走一步撞一下视频，如同一道光芒，将这些温馨时刻记录下来，让我们的生活更有趣、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段视频背后的故事。它并不是一个专业制作的广告，而是一位普通夫妇在度假胜地偶然拍摄到的片段。在他们步入花园的小径上，一位女士（我们可以称她为“公主”）突然被一阵风吹得失去了平衡，而她的伴侣（我们称他为“骑士”）迅速伸出手，稳住了她的身子。那个精彩绝伦的一刻，就这样被无数人看到了，并传遍了网络。</w:t>
      </w:r>
      <w:r>
        <w:rPr>
          <w:sz w:val="32"/>
          <w:szCs w:val="32"/>
        </w:rPr>
        <w:t>&lt;/p&gt;&lt;p&gt;&lt;img src="/static-img/Y3-1iYSQ7GowLxISUo2lGFjvsMuEM6Pz7nimE7wLsDNlXHEjr-TC-QLnS6zkhoFRbgm7cl2H399fxj-YEhwQTw.jpg"&gt;&lt;/p&gt;&lt;p&gt;</w:t>
      </w:r>
      <w:r>
        <w:rPr>
          <w:sz w:val="32"/>
          <w:szCs w:val="32"/>
        </w:rPr>
        <w:t>这样的画面触动了很多人的心弦，它不仅仅是一次偶然发生的事实，更是一种深层的情感交流。在这个快节奏、高压力的时代，这样的真挚情感对每个人来说都显得格外珍贵。这种抱着公主走一步撞一下视频，不需要任何过多的心机或策划，只需要真诚和关怀就能创造出最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则神奇案例，还有一些其他著名的例子也值得我们学习。这包括了一对新婚夫妇，在婚礼当天，他们决定用一种特别方式庆祝自己的爱情——通过跳伞表演。而就在他们跳伞时，一位幸运乘客竟然误将他们俩当作目标进行拍照，这个意外让整个场景变得更加戏剧化，最终成为了网上的热门话题之一。</w:t>
      </w:r>
      <w:r>
        <w:rPr>
          <w:sz w:val="32"/>
          <w:szCs w:val="32"/>
        </w:rPr>
        <w:t>&lt;/p&gt;&lt;p&gt;&lt;img src="/static-img/sopNyRMFrKZVu9itCp0XSljvsMuEM6Pz7nimE7wLsDNlXHEjr-TC-QLnS6zkhoFRbgm7cl2H399fxj-YEhwQTw.jpg"&gt;&lt;/p&gt;&lt;p&gt;</w:t>
      </w:r>
      <w:r>
        <w:rPr>
          <w:sz w:val="32"/>
          <w:szCs w:val="32"/>
        </w:rPr>
        <w:t>还有一个关于父女之间相似的故事，那是在一次家庭旅行中，当父亲试图给年幼女儿拍照时，他没有注意到后面的障碍物，结果导致他尝试抓住女儿而实际上却抓住了一块石头。那份惊讶和紧张，以及随后释放出来的声音，都成为了旁观者眼中的金色短片，是亲情与欢笑交织在一起的一个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一些日常生活中的小确幸，也许是早晨妻子的微笑，或是下班路上街角里的巧遇，每一次这样的“抱着公主走一步撞一下”的机会都是生命中不可多得的宝贵瞬间。如果能够把它们记录下来，那么即使是最平凡的人生，也能变成充满传奇色彩的一部电影。</w:t>
      </w:r>
      <w:r>
        <w:rPr>
          <w:sz w:val="32"/>
          <w:szCs w:val="32"/>
        </w:rPr>
        <w:t>&lt;/p&gt;&lt;p&gt;&lt;img src="/static-img/G8AZqRPIdYBdlq_gXYYa3ljvsMuEM6Pz7nimE7wLsDNlXHEjr-TC-QLnS6zkhoFRbgm7cl2H399fxj-YEhwQTw.jpg"&gt;&lt;/p&gt;&lt;p&gt;</w:t>
      </w:r>
      <w:r>
        <w:rPr>
          <w:sz w:val="32"/>
          <w:szCs w:val="32"/>
        </w:rPr>
        <w:t>因此，无论你身处何种环境，只要保持开放的心态和敏锐的观察力，即便是在日常琐事中，也可能发现那些令人回味无穷的情感纽带。不妨每天拿起手机，用心去捕捉那一闪而过，却又永恒存在于内心深处的温馨瞬间吧！因为，有时候，最美好的画面就是那些轻易不会有人故意去寻找，但却蕴含深厚情感的地方。在那里，你会找到属于你的那份浪漫，也许只是一个简单而纯真的拥抱，或者是一个意外之举带来的幸福笑容。</w:t>
      </w:r>
      <w:r>
        <w:rPr>
          <w:sz w:val="32"/>
          <w:szCs w:val="32"/>
        </w:rPr>
        <w:t>&lt;/p&gt;&lt;p&gt;&lt;a href = "/doc/333542-</w:t>
      </w:r>
      <w:r>
        <w:rPr>
          <w:sz w:val="32"/>
          <w:szCs w:val="32"/>
        </w:rPr>
        <w:t xml:space="preserve">抱着公主走一步撞一下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碰撞公主与骑士的不经意浪漫</w:t>
      </w:r>
      <w:r>
        <w:rPr>
          <w:sz w:val="32"/>
          <w:szCs w:val="32"/>
        </w:rPr>
        <w:t>.doc" rel="alternate" download="333542-</w:t>
      </w:r>
      <w:r>
        <w:rPr>
          <w:sz w:val="32"/>
          <w:szCs w:val="32"/>
        </w:rPr>
        <w:t xml:space="preserve">抱着公主走一步撞一下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碰撞公主与骑士的不经意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